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sconsin Library Law</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Reading and understanding laws and regulations can be daunting, even more so when you are a trustee or on a library board. This session will focus on demystifying the law and focus on specific statutes and cases that affect Wisconsin libraries as well as a discussion of how to best answer legal questions when they inevitably arise. Topics covered include open meeting laws, statutory delegation of library board authority, basics of legal research, and more. When the session has concluded, you will be able to better locate and answer legal questions that you may face as a library board member and also know what resources are available to you to get these difficult and stressful questions answered.</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039186736"/>
            <w:bookmarkStart w:id="1" w:name="__Fieldmark__11_2039186736"/>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039186736"/>
            <w:bookmarkStart w:id="3" w:name="__Fieldmark__12_2039186736"/>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039186736"/>
            <w:bookmarkStart w:id="5" w:name="__Fieldmark__13_2039186736"/>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1: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8-19T16:21:00Z</dcterms:modified>
  <cp:revision>2</cp:revision>
  <dc:subject/>
  <dc:title>PI-2453 Continuing Education Activity Report</dc:title>
</cp:coreProperties>
</file>