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ert's Rules Refresher</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Whether you’re new to the library board or a long-time member, knowing Robert’s Rules can help your meetings run smoothly and efficiently. This Robert’s Rules refresher will cover some basic parliamentary procedures like consent agendas, making motions, quorums, closed sessions, and more. To help Thomas prepare for the webinar, we want your questions about Robert’s Rules and parliamentary procedure.</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3/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3/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976001835"/>
            <w:bookmarkStart w:id="1" w:name="__Fieldmark__11_976001835"/>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976001835"/>
            <w:bookmarkStart w:id="3" w:name="__Fieldmark__12_976001835"/>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976001835"/>
            <w:bookmarkStart w:id="5" w:name="__Fieldmark__13_976001835"/>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3: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4-08-19T16:23:00Z</dcterms:modified>
  <cp:revision>2</cp:revision>
  <dc:subject/>
  <dc:title>PI-2453 Continuing Education Activity Report</dc:title>
</cp:coreProperties>
</file>