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ganization and Governance Best Practices for Boar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well-defined set of organizational and governance standards and best practices help boost board efficiency and performance, engage current board members, cultivate volunteers and future leaders, and create a positive board culture. Learn the difference between bylaws and operational standards and what belongs in each along with tips for a regular review of both. Learn how to evaluate your current committee structure, determine the needs of your organization, and implement change for increased engagement and improved efficiency and outcome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2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2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: Trustee Training We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263880154"/>
            <w:bookmarkStart w:id="1" w:name="__Fieldmark__11_1263880154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263880154"/>
            <w:bookmarkStart w:id="3" w:name="__Fieldmark__12_1263880154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263880154"/>
            <w:bookmarkStart w:id="5" w:name="__Fieldmark__13_1263880154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2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4-08-19T16:22:00Z</dcterms:modified>
  <cp:revision>2</cp:revision>
  <dc:subject/>
  <dc:title>PI-2453 Continuing Education Activity Report</dc:title>
</cp:coreProperties>
</file>