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thing You Want to Know about Book Challenges…and a Bit You Probably Do</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lang w:val="en-US" w:eastAsia="en-US"/>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in your fellow Wisconsin library trustees and catch up on the news in book reconsideration policies, challenges, and weathering this unprecedented time for libraries across the country. Webinar participants will review some of the latest information and trends on book challenges and attacks on libraries and librarians and, most importantly strategies for preparing for and managing if (when) these challenges come to your library.</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9/2024</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9/2024</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 Trustee Training Week</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157324279"/>
            <w:bookmarkStart w:id="1" w:name="__Fieldmark__11_2157324279"/>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157324279"/>
            <w:bookmarkStart w:id="3" w:name="__Fieldmark__12_2157324279"/>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157324279"/>
            <w:bookmarkStart w:id="5" w:name="__Fieldmark__13_2157324279"/>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0: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4-08-19T16:20:00Z</dcterms:modified>
  <cp:revision>2</cp:revision>
  <dc:subject/>
  <dc:title>PI-2453 Continuing Education Activity Report</dc:title>
</cp:coreProperties>
</file>